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작업장소 직업재해 신고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안전생산감독관리총국 령 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작업장소 직업재해 신고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의 국가안전생산감독관리총국 국장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骆琳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작업장소 직업재해 신고업무를 규율하고 생산경영단위의 직업건강 업무에 대한 감독 관리를 강화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직업병 방지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유독물 사용 작업장소 노동보호조례》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와 국무원의 직업건강 감독검사 직책 조정에 대한 규정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경내에서 직업재해가 존재하거나 발생하는 생산경영단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탄광기업은 제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국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이 방법의 규정에 따라 직업재해를 사실대로 신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생산감독관리부서의 감독 관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탄광기업의 작업장소 직업재해 신고 관리는 별도로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이 방법에서 작업장소 직업재해라 함은 종업원이 직업 활동에 종사하는 중에서 분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독물 등 유해물을 접촉하므로 인해 그 신체건강에 각종 손상을 초래하는 것을 가리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작업장소 직업위해는 《직업병 위해요소 분류목록》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직업재해 신고업무는 속지 급별 관리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생산경영단위는 규정에 따라 본 단위의 작업장소 직업재해 요소를 검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평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직책 분공에 따라 그 소재지 현급 이상 안전생산감독관리부서에 신고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중앙기업 및 그 소속 단위의 직업재해 신고는 직책분공에 따라 그 소재지의 구를 설치한 시급 이상 안전생산감독관리부서에 신고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직업재해를 신고 시에는 《작업장소 직업재해 신고표》와 아래의 관련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생산경영단위의 기본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）직업재해 요소가 발생하는 생산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조공학 및 자재의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작업장소 직업재해 요소가 발생하는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도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작업장소 직업지해 요소를 접촉하는 인수 및 분포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직업재해 방호시설 및 개인 방호용품의 사용상황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직업재해 요소를 접촉하는 종업원 관리</w:t>
            </w:r>
            <w:r>
              <w:rPr>
                <w:spacing w:val="6"/>
                <w:sz w:val="21"/>
                <w:szCs w:val="21"/>
              </w:rPr>
              <w:t>상황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7) </w:t>
            </w:r>
            <w:r>
              <w:rPr>
                <w:spacing w:val="6"/>
                <w:sz w:val="21"/>
                <w:szCs w:val="21"/>
              </w:rPr>
              <w:t>법률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법규 및 규장이 규정한 기타 자료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작업장소 직업재해 신고는 전자 및 페이퍼 파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가지 형식을 취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경영단위는 “작업장소 직업재해 신고 및 등록관리시스템”에 로그인하여 전자데이터를 신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《작업장소 직업재해 신고표》에 공인을 날인하고 생산경영단위 주요책임자의 서명을 받은 후 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의 규정에 따라 관련 서류와 함께 소재지의 상응한 안전생산감독관리부서에 보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작업장소 직업재해 신고는 비용을 수취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작업장소 직업재해는 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신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경영단위가 아래의 중대한 변화가 발생한 경우에는 이 조의 규정에 따라 원 신고기관에 변경 신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술개조 또는 기술을 도입하는 경우 건설프로젝트 준공 검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신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2) </w:t>
            </w:r>
            <w:r>
              <w:rPr>
                <w:spacing w:val="-2"/>
                <w:sz w:val="21"/>
                <w:szCs w:val="21"/>
              </w:rPr>
              <w:t>기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조공학 또는 자재가 변경되어 기 신고 직업재해 요소 및 상관 내용에 중대한 변화가 발생한 경우 기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제조공학 또는 자재가 변화된 날로부터 </w:t>
            </w:r>
            <w:r>
              <w:rPr>
                <w:spacing w:val="-2"/>
                <w:sz w:val="21"/>
                <w:szCs w:val="21"/>
              </w:rPr>
              <w:t>15</w:t>
            </w:r>
            <w:r>
              <w:rPr>
                <w:spacing w:val="-2"/>
                <w:sz w:val="21"/>
                <w:szCs w:val="21"/>
              </w:rPr>
              <w:t>일 내에 신고를 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생산경영단위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정대표자 또는 주요책임자가 변경된 경우 변경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신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생산경영단위가 생산경영활동을 종료하는 경우에는 생산경영활동을 종료하는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원 신고기관에 신고함과 아울러 상관 수속을 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급 이상 안전생산감독관리부서는 직업재해 관리 보존서류를 만들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 관리 보존서류에는 관할구 내의 직업재해 요소가 존재하는 생산경영단위 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요소의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종 및 지역분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촉 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호시설의 사용 및 직업 위생보건 관리상황 등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는 법에 따라 생산경영단위의 작업장소 직업재해 신고상황에 대한 감독 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감독관리부서 및 그 업무직원이 직업재해 신고서류를 심사하거나 감독 검사 중에서 생산경영단위의 상업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비밀과 관계되는 경우에는 그를 비밀에 붙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비밀의무를 위반한 경우에는 상응한 법적 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이 방법의 규정에 따라 지체 없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실대로 직업재해를 신고하지 아니한 경우 안전생산감독관리부서는 경고를 주고 기한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동시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4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생산경영단위의 관련 사항에 중대한 변화가 발생하였음에도 불구하고 이 방법 제</w:t>
            </w:r>
            <w:r>
              <w:rPr>
                <w:spacing w:val="-10"/>
                <w:sz w:val="21"/>
                <w:szCs w:val="21"/>
              </w:rPr>
              <w:t>8</w:t>
            </w:r>
            <w:r>
              <w:rPr>
                <w:spacing w:val="-10"/>
                <w:sz w:val="21"/>
                <w:szCs w:val="21"/>
              </w:rPr>
              <w:t>조의 규정에 따라 변경 신고를 하지 아니한 경우 안전생산감독관리부서는 기한부 시정을 명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동시에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만 위안 이상</w:t>
            </w:r>
            <w:r>
              <w:rPr>
                <w:spacing w:val="-10"/>
                <w:sz w:val="21"/>
                <w:szCs w:val="21"/>
              </w:rPr>
              <w:t>, 3</w:t>
            </w:r>
            <w:r>
              <w:rPr>
                <w:spacing w:val="-10"/>
                <w:sz w:val="21"/>
                <w:szCs w:val="21"/>
              </w:rPr>
              <w:t>만 위안 이하의 벌금을 부과할 수 있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작업장소 직업재해 신고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작업장소 직업재해 신고 수령확인서》의 내용과 서식은 국가안전생산감독관리총국이 통일적으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九月八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防治法》、《使用有毒物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存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由于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毒物等有害因素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体健康所造成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危害因素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向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央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向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和下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材料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和强度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分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的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加盖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后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收取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每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新建、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及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在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布、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涉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，由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由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、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格式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1:00Z</dcterms:created>
  <dc:creator>hx</dc:creator>
  <dc:description/>
  <cp:keywords/>
  <dc:language>en-US</dc:language>
  <cp:lastModifiedBy>hx</cp:lastModifiedBy>
  <dcterms:modified xsi:type="dcterms:W3CDTF">2009-09-18T02:37:00Z</dcterms:modified>
  <cp:revision>16</cp:revision>
  <dc:subject/>
  <dc:title/>
</cp:coreProperties>
</file>